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Gimnazija Antona Aškerca</w:t>
      </w:r>
    </w:p>
    <w:p>
      <w:pPr>
        <w:pStyle w:val="Heading"/>
        <w:rPr>
          <w:sz w:val="28"/>
        </w:rPr>
      </w:pPr>
      <w:r>
        <w:rPr>
          <w:sz w:val="28"/>
        </w:rPr>
        <w:t xml:space="preserve">DNEVNA PRIPRAVA ZA POU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OVENŠČI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Učitelji: </w:t>
      </w:r>
      <w:r>
        <w:rPr>
          <w:sz w:val="24"/>
        </w:rPr>
        <w:t>Nina Florjanc (slovenščina), Martin Rozman (zgodovina), Marijana Odorčič (psihologij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zred: </w:t>
      </w:r>
      <w:r>
        <w:rPr>
          <w:sz w:val="24"/>
        </w:rPr>
        <w:t>4. letnik</w:t>
      </w:r>
    </w:p>
    <w:p>
      <w:pPr>
        <w:pStyle w:val="Normal"/>
        <w:rPr/>
      </w:pPr>
      <w:r>
        <w:rPr>
          <w:b/>
          <w:bCs/>
          <w:sz w:val="24"/>
        </w:rPr>
        <w:t xml:space="preserve">Predvideno število ur: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aporedna št. ure: </w:t>
      </w:r>
      <w:r>
        <w:rPr>
          <w:sz w:val="24"/>
        </w:rPr>
        <w:t>107, 108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18. 2.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Učna tema: </w:t>
      </w:r>
      <w:r>
        <w:rPr>
          <w:sz w:val="24"/>
        </w:rPr>
        <w:t>Andrej Hieng: Čudežni Feli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Učna enota: </w:t>
      </w:r>
      <w:r>
        <w:rPr>
          <w:sz w:val="24"/>
        </w:rPr>
        <w:t>motiv holokav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Tip učne ure: </w:t>
      </w:r>
      <w:r>
        <w:rPr>
          <w:sz w:val="24"/>
        </w:rPr>
        <w:t>timsko poučevane (slovenščina, zgodovina, psihologi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medpredmetno povezovanje (glasba, nemščina, italijanščina, geografija, umetnostna  zgodovin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Učne oblike: </w:t>
      </w:r>
      <w:r>
        <w:rPr>
          <w:sz w:val="24"/>
        </w:rPr>
        <w:t>frontalna, individualna, skupinska, delo v par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Učne metode: </w:t>
      </w:r>
      <w:r>
        <w:rPr>
          <w:sz w:val="24"/>
        </w:rPr>
        <w:t xml:space="preserve">razgovor, razlag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bCs/>
          <w:sz w:val="24"/>
        </w:rPr>
        <w:t xml:space="preserve">Učna sredstva: </w:t>
      </w:r>
      <w:r>
        <w:rPr>
          <w:sz w:val="24"/>
        </w:rPr>
        <w:t>powerpoint, glasba, slikovno grad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bCs/>
          <w:sz w:val="24"/>
        </w:rPr>
        <w:t xml:space="preserve">Učni pripomočki: </w:t>
      </w:r>
      <w:r>
        <w:rPr>
          <w:sz w:val="24"/>
        </w:rPr>
        <w:t>roman, tabla, pisa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PERATIVNI UČNI CI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Funkcionalni cilji:</w:t>
      </w:r>
    </w:p>
    <w:p>
      <w:pPr>
        <w:pStyle w:val="TextBody"/>
        <w:rPr/>
      </w:pPr>
      <w:r>
        <w:rPr/>
        <w:t>SLOVENŠČINA: Dijaki obnovijo znanje, ki so ga pridobili v povezavi z literarnim besedilom, znajo navesti, kjer v besedilu se pojavlja motiv holokavsta, motiv povezati z literarnimi junaki in odlomke interpretirati.</w:t>
      </w:r>
    </w:p>
    <w:p>
      <w:pPr>
        <w:pStyle w:val="TextBody"/>
        <w:rPr/>
      </w:pPr>
      <w:r>
        <w:rPr/>
        <w:t>ZGODOVINA: Dijaki spoznajo značilnosti časa pred in med drugo svetovno vojno, ideologije dobe in njihove posledice.</w:t>
      </w:r>
    </w:p>
    <w:p>
      <w:pPr>
        <w:pStyle w:val="TextBody"/>
        <w:rPr/>
      </w:pPr>
      <w:r>
        <w:rPr/>
        <w:t>PSIHOLOGIJA: Dijaki razumejo, kako nastane sovraštvo in kakšni so pogoji za nastanek predsodkov. Razumejo, da se s čustvi lahko manipulira in da so močno orožje v rokah tistih, ki manipulacijo uporablja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zobraževalni cil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SLOVENŠČINA: motiv holokav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 xml:space="preserve">ZGODOVINA: holokavst, genocid, rasa, razčloveč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>PSIHOLOGIJA: holokavst, sovraštvo, predsodk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LITERATURA: </w:t>
      </w:r>
      <w:r>
        <w:rPr>
          <w:sz w:val="24"/>
        </w:rPr>
        <w:t xml:space="preserve">Andrej Hieng: Čudežni Felik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Božo Repe: Naša doba. Učbenik za 4. Letnik gimnazije,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TEK UČNE U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OVENŠČIN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ODOVINA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IHOLOGIJ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TEL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J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TEL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JAK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TEL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JA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e seznanim s terminom holokavst s pomočjo različnih priročniko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→     →     →     →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e seznanim s podatki, zakaj je avtor vnesel motiv holokavsta v svoje besedil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iramo posamezne odlomke iz besedila, ki se navezujejo na motiv holokavs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→     →     →     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naliziramo posamezne odlomke iz besedila, ki se navezujejo na motiv holokavs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ijaki povzamemo, kaj smo se naučili o motivu holokavst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i pozorno spremljajo in tudi sami pojasnijo, če so se že kdaj srečali s terminom holokav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→     →     →     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ijaki sami povedo, če vedo, zakaj je avtor v besedilo vnesel motiv holokavs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i v parih razmišljajo in odgovarjajo na vprašanj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→     →     →     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i v parih razmišljajo in odgovarjajo na vprašanj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e seznanim z začetki nacistične Nemčije.  Od kod se je rodila ideja, kdo je bil njen pobudnik in zakaj. Se je kdaj v zgodovini že zgodilo kaj podobnega? Koliko je bilo žrtev holokavsta, kaj je to pomenilo za človeštvo. Dijakom pokažem slikovno gradiv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→     →     →     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←    ←   ←  ←    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e seznanim z nacistično, propagandno glasb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 prevedem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i pozorno poslušajo, odgovarjajo na morebitna vprašanja, ob nejasnostih sprašujejo, si ogledujejo slikovno gradiv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→     →     →     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←    ←   ←  ←    ←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jaki poslušajo in skušajo razbrati sporočilo besedi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ijake seznanim z osnovami čustvovanja. Iz česa je sestavljeno vsako čustvo in kaj je značilno za sovraštvo. Zakaj je sovraštvo nevarno, kako nastanejo predsodki in zakaj se jih ljudje oklepamo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←    ←   ←  ←    ←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jaki spremljajo in odgovarjajo na vprašanja. Skozi vprašanja pridejo do sklepa, zakaj so bili ljudje v Nemčiji tako dovzetni za sovraštv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←    ←   ←    ←    ←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*OPOMBA: Učni uri vodimo trije profesorji, ki se lahko kadar koli vključimo s kakšno mislijo ali poudarkom. Vsi trije se med svojimi razlagami tudi medpredmetno povezujemo z naslednjimi predmeti: glasba, nemščina, italijanščina, geografija, umetnostna  zgodovina</w:t>
      </w:r>
      <w:r>
        <w:rPr>
          <w:sz w:val="24"/>
        </w:rPr>
        <w:t>.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10:00Z</dcterms:created>
  <dc:creator>SCLJ-projekt2</dc:creator>
  <dc:description/>
  <cp:keywords/>
  <dc:language>en-US</dc:language>
  <cp:lastModifiedBy>Elena Kecman</cp:lastModifiedBy>
  <dcterms:modified xsi:type="dcterms:W3CDTF">2010-11-18T10:28:00Z</dcterms:modified>
  <cp:revision>5</cp:revision>
  <dc:subject/>
  <dc:title>DNEVNA PRIPRAVA ZA POUK </dc:title>
</cp:coreProperties>
</file>